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нято</w:t>
        <w:tab/>
        <w:tab/>
        <w:tab/>
        <w:tab/>
        <w:tab/>
        <w:tab/>
        <w:t xml:space="preserve">                         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заседании педагогического совета</w:t>
      </w: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Заведующий МА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МАДОУ «Детский сад № 279»</w:t>
        <w:tab/>
        <w:tab/>
        <w:tab/>
        <w:t xml:space="preserve">                         « Детский сад  № 279»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токол № ____                                                                          __________ О.Ю. Федот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т «____» ____________ 202   г.                                  Приказ №___ от «___»________202 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гласовано: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Секретарь педагогического сове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МАДОУ «Детский сад  № 279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_________ /_______________/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bidi="ar-SA"/>
        </w:rPr>
        <w:t>«____» ____________ 202   г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, отчисления и восстановл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 В МАДОУ №279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ь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9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2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/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«___»______________2021 г. №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5:00Z</dcterms:created>
  <dc:creator>Пользователь</dc:creator>
  <dc:description/>
  <cp:keywords/>
  <dc:language>en-US</dc:language>
  <cp:lastModifiedBy>Пользователь Windows</cp:lastModifiedBy>
  <cp:lastPrinted>2023-12-21T14:33:00Z</cp:lastPrinted>
  <dcterms:modified xsi:type="dcterms:W3CDTF">2023-12-21T11:35:00Z</dcterms:modified>
  <cp:revision>6</cp:revision>
  <dc:subject/>
  <dc:title/>
</cp:coreProperties>
</file>